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CHOOL OF SOCIAL WORK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6"/>
        </w:rPr>
      </w:pPr>
      <w:r>
        <w:rPr>
          <w:sz w:val="36"/>
        </w:rPr>
        <w:t>STUDENT CONTACT INFORMATIO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 xml:space="preserve">You must submit this form any time you have a </w:t>
      </w:r>
      <w:r>
        <w:rPr>
          <w:sz w:val="32"/>
          <w:u w:val="single"/>
        </w:rPr>
        <w:t>change</w:t>
      </w:r>
      <w:r>
        <w:rPr>
          <w:sz w:val="32"/>
        </w:rPr>
        <w:t xml:space="preserve"> in your mailing address, phone number or email address.</w:t>
        <w:br/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iding us with your contact information will help us distribute information to you in a timely manne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Thank you for taking the time to help us keep our records up to d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remen Bd BT;Courier New" w:hAnsi="Bremen Bd BT;Courier New" w:cs="Arial Unicode MS"/>
        </w:rPr>
      </w:pPr>
      <w:r>
        <w:rPr>
          <w:rFonts w:cs="Arial Unicode MS" w:ascii="Bremen Bd BT;Courier New" w:hAnsi="Bremen Bd BT;Courier New"/>
        </w:rPr>
        <w:t xml:space="preserve">**************************************************************** </w:t>
      </w:r>
    </w:p>
    <w:p>
      <w:pPr>
        <w:pStyle w:val="Normal"/>
        <w:rPr>
          <w:rFonts w:ascii="Bremen Bd BT;Courier New" w:hAnsi="Bremen Bd BT;Courier New" w:cs="Arial Unicode MS"/>
        </w:rPr>
      </w:pPr>
      <w:r>
        <w:rPr>
          <w:rFonts w:cs="Arial Unicode MS" w:ascii="Bremen Bd BT;Courier New" w:hAnsi="Bremen Bd BT;Courier New"/>
        </w:rPr>
      </w:r>
    </w:p>
    <w:p>
      <w:pPr>
        <w:pStyle w:val="Normal"/>
        <w:rPr/>
      </w:pPr>
      <w:r>
        <w:rPr>
          <w:b/>
          <w:bCs/>
        </w:rPr>
        <w:t xml:space="preserve">Name:  </w:t>
        <w:tab/>
        <w:t xml:space="preserve">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UID #:  </w:t>
        <w:tab/>
        <w:t xml:space="preserve">     </w:t>
      </w:r>
      <w:r>
        <w:rPr>
          <w:b/>
          <w:bCs/>
          <w:u w:val="single"/>
        </w:rPr>
        <w:t>_ ________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 </w:t>
        <w:tab/>
        <w:t xml:space="preserve">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Home Phone: 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Work Phone:  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obile Phone: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utgers email:  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ampus:  Attending Classes   </w:t>
      </w:r>
      <w:r>
        <w:rPr>
          <w:rFonts w:cs="Arial" w:ascii="Arial" w:hAnsi="Arial"/>
          <w:b/>
          <w:bCs/>
        </w:rPr>
        <w:t>New Brunswick</w:t>
        <w:tab/>
        <w:t xml:space="preserve">        Newark          Camden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ampus:  Field Placement       </w:t>
      </w:r>
      <w:r>
        <w:rPr>
          <w:rFonts w:cs="Arial" w:ascii="Arial" w:hAnsi="Arial"/>
          <w:b/>
          <w:bCs/>
        </w:rPr>
        <w:t>New Brunswick</w:t>
        <w:tab/>
        <w:t xml:space="preserve">        Newark          Camden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ircle On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that change of information takes effect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f any of this information changes while you are a student in the MSW program, please inform the Office of Student Services as soon as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Mail, e-mail, or fax this form to:</w:t>
        <w:tab/>
        <w:t>Office of Student Service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School of Social Work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536 George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New Brunswick, NJ  08901 </w:t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Fax: 732-932-6822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studentservices@ssw.rutgers.edu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ervices@ssw.rutger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46:00Z</dcterms:created>
  <dc:creator>erapalo</dc:creator>
  <dc:description/>
  <cp:keywords/>
  <dc:language>en-US</dc:language>
  <cp:lastModifiedBy>mdiksies</cp:lastModifiedBy>
  <cp:lastPrinted>2008-03-05T14:40:00Z</cp:lastPrinted>
  <dcterms:modified xsi:type="dcterms:W3CDTF">2010-07-26T20:46:00Z</dcterms:modified>
  <cp:revision>2</cp:revision>
  <dc:subject/>
  <dc:title>School of Social Work</dc:title>
</cp:coreProperties>
</file>